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ZAPYTANIU OFERTOWYM NA WYKON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ÓW PROMOCYJNYCH ZWIĄZANYCH Z UDZIAŁ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ARGACH W CZECH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OUP s.c. Leszek Szwedo, Elżbieta Poźn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 Meblarska 3  48-200 Pru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755-190-48-82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szwedo@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UP zaprasza do złożenia oferty na wykonanie materiałów promocyjnych związanych z udziałem Zamawiającego w targach branżowych w Czechach. Terminarz targ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13.03.2016 Pr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23.04.2016 Pr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zesień Pr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ździernik Pr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cyfikacja: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rgi czeskie  – 4 800 </w:t>
      </w:r>
      <w:r>
        <w:rPr>
          <w:rFonts w:cs="Calibri"/>
          <w:b/>
          <w:bCs/>
          <w:sz w:val="24"/>
          <w:szCs w:val="24"/>
        </w:rPr>
        <w:t>kompletów zestawów reklamowych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powinna zawiera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    skład graficzny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k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zlachetnienie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 niezbędną introligatorni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zestawu wchodz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>Torba reklamowa</w:t>
      </w:r>
      <w:r>
        <w:rPr>
          <w:rFonts w:cs="Calibri"/>
          <w:sz w:val="24"/>
          <w:szCs w:val="24"/>
        </w:rPr>
        <w:t xml:space="preserve"> 25 x 35 x 12 cm, wykonana z kredy 170g, foliowana folia błyszczącą 1/0, w kolorystyce CMYK 4/0- </w:t>
      </w:r>
      <w:r>
        <w:rPr>
          <w:rFonts w:cs="Calibri"/>
          <w:b/>
          <w:bCs/>
          <w:sz w:val="24"/>
          <w:szCs w:val="24"/>
        </w:rPr>
        <w:t>ilość 4 8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czka </w:t>
      </w:r>
      <w:r>
        <w:rPr>
          <w:rFonts w:cs="Calibri"/>
          <w:sz w:val="24"/>
          <w:szCs w:val="24"/>
        </w:rPr>
        <w:t xml:space="preserve">22,5 x 31 cm, grubość 0,5 cm, w dwóch wersjach językowych (czeska, angielska), w kolorystyce 4/0, wykonana z kartonu o białym spodzie, gramatura 300 g, uszlachetnienie w technologii mat/połysk (teczki powinny być poskładane i mieć włożone komplet ulotek w danym języku  oraz 3 wzory wizytówek i tak spakowane) 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ilość: wersja czeska 4 000 szt., wersja angielska 800 szt. Łącznie 4 8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wa Plakaty B1</w:t>
      </w:r>
      <w:r>
        <w:rPr>
          <w:rFonts w:cs="Calibri"/>
          <w:sz w:val="24"/>
          <w:szCs w:val="24"/>
        </w:rPr>
        <w:t xml:space="preserve"> w wersji językowej tylko angielskiej w kolorystyce 4/0, uszlachetnienie: lakierowanie UV 1/0, papier 170g, kolor listew czarny 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2 x 4 800 szt.,</w:t>
      </w:r>
      <w:r>
        <w:rPr>
          <w:rFonts w:cs="Calibri"/>
          <w:sz w:val="24"/>
          <w:szCs w:val="24"/>
        </w:rPr>
        <w:t xml:space="preserve"> plakaty powinny być zrolowane i włożone po 2 szt. w opakowanie z szarej tektury trójfalistej   w kształcie prostopadłościanu z czarnym sznurkiem lub do tuby – </w:t>
      </w:r>
      <w:r>
        <w:rPr>
          <w:rFonts w:cs="Calibri"/>
          <w:b/>
          <w:bCs/>
          <w:sz w:val="24"/>
          <w:szCs w:val="24"/>
        </w:rPr>
        <w:t xml:space="preserve">ilość 4 800 szt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otka 4A4</w:t>
      </w:r>
      <w:r>
        <w:rPr>
          <w:rFonts w:cs="Calibri"/>
          <w:sz w:val="24"/>
          <w:szCs w:val="24"/>
        </w:rPr>
        <w:t xml:space="preserve"> o wymiarach 297 mm x 840 mm, składana w łamie okienkowym,         w dwóch wersjach językowych (czeska, angielska), w kolorystyce 4/4, papier kreda 170g – </w:t>
      </w:r>
      <w:r>
        <w:rPr>
          <w:rFonts w:cs="Calibri"/>
          <w:b/>
          <w:bCs/>
          <w:sz w:val="24"/>
          <w:szCs w:val="24"/>
        </w:rPr>
        <w:t>ilość: wersja czeska 4 000 szt., wersja angielska 800 szt. Łącznie 4 8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lotka 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czeska, angielska), w kolorystyce 4/0, papier kreda błysk 170 g, bez uszlachetnienia –  </w:t>
      </w:r>
      <w:r>
        <w:rPr>
          <w:rFonts w:cs="Calibri"/>
          <w:b/>
          <w:bCs/>
          <w:sz w:val="24"/>
          <w:szCs w:val="24"/>
        </w:rPr>
        <w:t>ilość: wersja czeska 4 000 szt., wersja angielska 800 szt. Łącznie 4 800 szt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wie Ulotki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czeska, angielska), w kolorystyce 4/4,  papier kreda 170 g, uszlachetnienie w technologii mat/połysk obustronne 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 xml:space="preserve">ilość wersja czeska 2 x 4 000 szt., wersja angielska 2 x 800 szt. Łącznie 9 600 szt. 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7. 3 wzory wizytówek  85mm x 50 mm w </w:t>
      </w:r>
      <w:r>
        <w:rPr>
          <w:rFonts w:cs="Calibri"/>
          <w:sz w:val="24"/>
          <w:szCs w:val="24"/>
        </w:rPr>
        <w:t>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czeska, angielska), w kolorystyce 4/0 – wykonane z kartonu o białym spodzie, gramatura 300 g   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lość: wersja czeska 3 x 4 000 szt., wersja angielska 3 x  800 szt. Łącznie 14 400 szt.</w:t>
      </w:r>
    </w:p>
    <w:p>
      <w:pPr>
        <w:pStyle w:val="TextBodyIndent"/>
        <w:spacing w:lineRule="auto" w:line="240"/>
        <w:jc w:val="left"/>
        <w:rPr/>
      </w:pPr>
      <w:r>
        <w:rPr>
          <w:rFonts w:cs="Calibri" w:ascii="Calibri" w:hAnsi="Calibri"/>
        </w:rPr>
        <w:t>Wydrukowane i poskładane ulotki powinny być podzielone językowo, pozbierane  i włożone do teczek w danym języku, tzn. teczka powinna zawierać: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 Ulotka 4A4 4/4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 Ulotka A4 4/0,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pierwszy wzór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1 </w:t>
      </w:r>
      <w:r>
        <w:rPr>
          <w:rFonts w:cs="Calibri" w:ascii="Calibri" w:hAnsi="Calibri"/>
        </w:rPr>
        <w:t>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drugi wzór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3 wzory wizytówek po 1 szt.</w:t>
      </w:r>
    </w:p>
    <w:p>
      <w:pPr>
        <w:pStyle w:val="TextBodyIndent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 xml:space="preserve">Komplety będą wywoływane każdorazowo przed konkretną imprezą targową.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ryterium wyboru oferty:  </w:t>
      </w:r>
      <w:r>
        <w:rPr>
          <w:rFonts w:eastAsia="Times New Roman" w:cs="Calibri"/>
          <w:bCs/>
          <w:sz w:val="24"/>
          <w:szCs w:val="24"/>
          <w:lang w:eastAsia="pl-PL"/>
        </w:rPr>
        <w:t>cena, jakość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ermin składania ofert:  </w:t>
      </w:r>
      <w:r>
        <w:rPr>
          <w:rFonts w:eastAsia="Times New Roman" w:cs="Calibri"/>
          <w:bCs/>
          <w:sz w:val="24"/>
          <w:szCs w:val="24"/>
          <w:lang w:eastAsia="pl-PL"/>
        </w:rPr>
        <w:t>15.09.2015.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wedogroup.eu/" TargetMode="External"/><Relationship Id="rId3" Type="http://schemas.openxmlformats.org/officeDocument/2006/relationships/hyperlink" Target="mailto:szwedo@szwedogroup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1:00Z</dcterms:created>
  <dc:creator>Leszek Szwedo</dc:creator>
  <dc:description/>
  <cp:keywords/>
  <dc:language>en-US</dc:language>
  <cp:lastModifiedBy>Leszek Szwedo</cp:lastModifiedBy>
  <cp:lastPrinted>2015-09-10T11:48:00Z</cp:lastPrinted>
  <dcterms:modified xsi:type="dcterms:W3CDTF">2015-09-10T11:34:00Z</dcterms:modified>
  <cp:revision>3</cp:revision>
  <dc:subject/>
  <dc:title/>
</cp:coreProperties>
</file>